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Dostawa zasuw kołnierzowych, kołek i obudów do zasuw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010/D/RZ/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10/02/2022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pkt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17.02.2022 roku godz. 11:00.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powinno być: Termin: 18.02.2022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84" w:leader="none"/>
        </w:tabs>
        <w:ind w:left="720" w:hanging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                 Członek Zarządu</w:t>
      </w:r>
    </w:p>
    <w:p>
      <w:pPr>
        <w:pStyle w:val="TextBody"/>
        <w:ind w:left="3540" w:firstLine="708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mgr inż. Włodzimierz Smoczyński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ab/>
        <w:t>/podpis nieczytelny/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Jakub Błaszek</cp:lastModifiedBy>
  <cp:lastPrinted>2007-06-25T10:09:00Z</cp:lastPrinted>
  <dcterms:modified xsi:type="dcterms:W3CDTF">2022-02-15T11:54:00Z</dcterms:modified>
  <cp:revision>9</cp:revision>
  <dc:subject/>
  <dc:title/>
</cp:coreProperties>
</file>